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по хозяйственной работ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метшина Ирина Геннадьев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, Казанский (Приволжский) федеральный университет, педагогика и психология (педагог-психолог), 2013 го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– 23 год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должности  - с октября 2024 года.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 76- 6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3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7.00, обед 12.00-13.0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арший воспитатель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ирова Наталья Анатолье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 – высшее, ЛГУ им. А.С. Пушкина, 2005 год, квалификация «Учитель-логопед»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ая квалификационная категория.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анной долж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с 2009 года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таж – 25 лет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 76- 69.</w:t>
      </w:r>
    </w:p>
    <w:p>
      <w:pPr>
        <w:pStyle w:val="Style15"/>
        <w:numPr>
          <w:ilvl w:val="0"/>
          <w:numId w:val="1"/>
        </w:numPr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3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5.42, обед 12.00-13.00.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1146" w:hanging="1288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лавный бухгалтер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лимзянова Роза Марат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разование - высшее, Казанский государственный университет имени В.И. Ульянова-Ленина</w:t>
      </w:r>
      <w:r>
        <w:rPr>
          <w:rFonts w:cs="Times New Roman" w:ascii="Times New Roman" w:hAnsi="Times New Roman"/>
          <w:sz w:val="28"/>
          <w:szCs w:val="28"/>
        </w:rPr>
        <w:t>, экономический факультет, 199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 - с 2011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 76- 6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3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7.00, обед 12.00-13.00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300@mail.ru" TargetMode="External"/><Relationship Id="rId3" Type="http://schemas.openxmlformats.org/officeDocument/2006/relationships/hyperlink" Target="mailto:sad0300@mail.ru" TargetMode="External"/><Relationship Id="rId4" Type="http://schemas.openxmlformats.org/officeDocument/2006/relationships/hyperlink" Target="mailto:sad03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7:00Z</dcterms:created>
  <dc:creator>XTreme</dc:creator>
  <dc:description/>
  <cp:keywords/>
  <dc:language>en-US</dc:language>
  <cp:lastModifiedBy>User</cp:lastModifiedBy>
  <dcterms:modified xsi:type="dcterms:W3CDTF">2025-03-04T08:28:00Z</dcterms:modified>
  <cp:revision>15</cp:revision>
  <dc:subject/>
  <dc:title/>
</cp:coreProperties>
</file>